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ปรบมือข้างเดียวไม่ด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รื่องน่าสลด ที่เด็กละวัยรุ่นไทยจำนวนมากอนาคตต้องดับวูบลง วัยสดชื่นของชีวิตอย่างน่าเสียด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เสพติดประเภทต่างๆ กำลังหันเป้าหมายมายังกลุ่มผู้บริโภคไร้เดียงสาเหล่านี้   จนแทบจะผูกข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ะบาดเข้าไปแม้กระทั่งใน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สร้างความเป็นทาสในรูปแบบใหม่ ที่โหดเหี้ยมไปกว่าทาสสมัยก่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เป็นทาสกด้วยความสมัครใจ    เพราะด้อยประสบการณ์     เพราะความมักรู้มักเห็น เพราะความอยากลอง    เพราะความต้องการยอมรับ    เพราะความต้องการเป็นเลิศ    เพราะหมดทางแก้ไข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สันทัดกรณีชี้ว่า   ต้นเหตุใหญ่ที่ทำให้เด็กและวัยรุ่นหันไปหาความเป็นทาสดังกล่าว คือภูมิหลังของครอบคร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ด้อยประสบการณ์      เพราะไม่ได้อยู่กับพ่อแม่หรือพ่อแม่ไม่มีเวลาให้        จึงต้องดิ้นรนขวนขวาย ลองผิดลองถูกไปแทบทุก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ิทธิพลของเพื่อนจึงมีมากถึงขนาดเห็นเพื่อนสำคัญกว่าพ่อแม่   แค่เป็นที่ยอมรับของเพื่อนก็พร้อมจะทำทุกอย่าง ไม่คิดจะคำนึงความผิดความถูก ควรหรือไม่ค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ที่มุมานะเล่าเรียนศึกษาเพื่ออนาคต       ก็ยังไม่วายมีคนมาแนะของดีใช้แล้วเรียนทนไม่เหนื่อยไม่เพลี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จากปัญหาหนึ่งก็นำไปสู่อีกปัญหาหนึ่ง เป็นวัฏจักร จนไม่เห็นหนทางออ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ส่วนมากที่รู้เรื่องราวเกี่ยวกับมฤตยูดำตัวนี้ที่กำลังบ่อนทำลายสังคมเรา           ก็มักจะโยนความผิดไปที่ผู้ผลิตผู้จำหน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งก็ถึงขนาดสาปแช่งให้ตกนรกหมกไหม้ ไม่ได้ผุดได้เกิ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ก็ไม่เคยพลิกไปมองอีกด้านหนึ่งของเหรีย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ำหน่ายจะมีได้หากมีการซื้อขาย ยิ่งมีการซื้อหามาก การจำหน่ายกะเพิ่ม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การผลิตและการบริโภค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แม้จะมีการผลิตและการจำหน่ายมาก แต่หากไม่มีการซื้อหาบริโภค การผลิตและการจำหน่ายก็มีอันต้องลดน้อยถอยลงอย่างเลี่ยง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มาโทษการผลิตและการจำหน่ายฝ่ายเดียว ก็ยังไม่ถูกต้องไป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สิ่งเสพติดก่อนหน้านี้ก็มีขายมีซื้อกัน แต่ก็ไม่มากอย่างทุกวั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อดีต โรงสูบฝิ่นมีให้เห็นทั่วไป และไม่ผิดกฎหมาย แต่ก็ไม่เห็นมีความวิตกว่าคนทั้งชาติจะติดฝิ่นงอมแง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คนที่ต้องการบริโภคฝิ่นมีแค่จำนวนน้อย เมื่อเทียบกับประชากรคนไทยโดยทั่ว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ผลิตการขายก็เลยต้องจำกัดอยู่แค่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ไมการผลิตและการขายยาเสพติดประเภทต่างๆ      จึงมีมากขึ้นจนน่าวิตกอย่างที่เห็นทุกวันนี้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ราะมีผู้ผลิตผู้ขายมากขึ้น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รือเป็นเพราะมีผู้ซื้อผู้บริโภคมากขึ้น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ะถ้าเป็นเพราะมีผู้ซื้อหาบริโภคมากขึ้น ก็ต้องถามกันต่ออีกว่า  ทำไมคนจึงต้องซื้อหาและบริโภคยาเสพติดประเภทต่างๆ มากขึ้น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ผู้มีหน้าที่บริหาร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 ก็ต้องถามตนเองว่า   มีอะไรที่เป็นสาเหตุให้ประชาชนต้องบริโภคยาเสพติด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ึกๆ มีปัญหาสังคม ปัญหาเศรษฐกิจ ปัญหาชีวิตความเป็นอยู่ ปัญหาค่าครองชีพเป็นปัจจัยอยู่หรือเปล่า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ผู้ที่เป็นพ่อแม่ผู้ปกคร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ก็ต้องถามตนเอว่า  มีอะไรที่เป็นเหตุให้ลูกหลานต้องหันไปเสพยาฆ่าผ่อนส่งและดับอนาคตมากขึ้นทุก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บื้องหลังเป็นเพราะเด็กต้องเผชิญกับปัญหาครอบครัว  ขาดความรักความอบอุ่น  มีพ่อแม่ก็เหมือนไม่มีหรือเปล่า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้เป็นครูบาอาจารย์</w:t>
      </w:r>
      <w:r>
        <w:rPr>
          <w:rFonts w:ascii="Cordia New" w:hAnsi="Cordia New" w:cs="Cordia New"/>
          <w:sz w:val="32"/>
          <w:sz w:val="32"/>
          <w:szCs w:val="32"/>
        </w:rPr>
        <w:t xml:space="preserve">    ก็ต้องถามตนเองว่า    มีอะไรที่ทำให้นักเรียนหันไปพึ่งยาเสพติให้โทษรุนแรงขึ้นทุกวัน แม้ในสถานเล่าเรีย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เหตุเป็นเพราะในโรงเรียนมีแต่เน้นความรู้แต่ไม่มีการอบรมจริยธรรม    หรือครูบาอาจารย์ขาดความสนใจติดตามพฤติกรรมของนักเรียนหรือเปล่า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ะแม้แต่ผู้ใหญ่ทางศาสนาก็คงต้องถามคำถามเช่นเดียวกัน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ะล่าจับผู้ผลิตและจำหน่ายยาเสพติดให้โทษก็คงไม่ได้ผลอะไร    ตราบใดที่ยังไม่เข้าไปแก้ปัญหาที่ตัวผู้ซื้อผู้บริโภค ผมว่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6:00Z</dcterms:created>
  <dc:creator>iLLuSioN</dc:creator>
  <dc:description/>
  <cp:keywords/>
  <dc:language>en-US</dc:language>
  <cp:lastModifiedBy>iLLuSioN</cp:lastModifiedBy>
  <dcterms:modified xsi:type="dcterms:W3CDTF">2008-02-05T04:07:00Z</dcterms:modified>
  <cp:revision>1</cp:revision>
  <dc:subject/>
  <dc:title>ปรบมือข้างเดียวไม่ดัง</dc:title>
</cp:coreProperties>
</file>